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осква, 1 декабря 2017 г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орогие друзь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Греческий Культурный Центр (ГКЦ) рад пригласить Вас на 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творческую встречу с ведущим эллинистом современности, писателем, переводчико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Олегом Цыбенко, </w:t>
      </w:r>
      <w:r>
        <w:rPr>
          <w:rFonts w:cs="Times New Roman" w:ascii="Times New Roman" w:hAnsi="Times New Roman"/>
          <w:color w:val="002060"/>
          <w:sz w:val="26"/>
          <w:szCs w:val="26"/>
        </w:rPr>
        <w:t>которая состоится, в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среду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20 декабря 2017г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в 18.30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в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Библиотеке-читальне имени И.С. Тургенева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(по адресу: Бобров переулок, 6, стр</w:t>
      </w:r>
      <w:r>
        <w:rPr>
          <w:rFonts w:cs="Times New Roman" w:ascii="Times New Roman" w:hAnsi="Times New Roman"/>
          <w:color w:val="00206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1) по теме: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</w:rPr>
        <w:t>Греческая культурно-историческая идея (античность – Византия – современная Греция) в русской мысли 18-19 веков: случай Евгения Вулгариса и Константина Леонтьева</w:t>
      </w:r>
      <w:r>
        <w:rPr>
          <w:rStyle w:val="StrongEmphasis"/>
          <w:rFonts w:cs="Times New Roman" w:ascii="Times New Roman" w:hAnsi="Times New Roman"/>
          <w:b w:val="false"/>
          <w:i/>
          <w:color w:val="C00000"/>
          <w:sz w:val="28"/>
          <w:szCs w:val="28"/>
          <w:shd w:fill="FFFFFF" w:val="clear"/>
        </w:rPr>
        <w:t>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56055" cy="2038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75965" cy="19653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Программа включает также выступление-обсуждение: «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</w:rPr>
        <w:t>Переводя греков на греческий: Максим Грек, Евгений Вулгарис, Константин Базили</w:t>
      </w:r>
      <w:r>
        <w:rPr>
          <w:rFonts w:cs="Times New Roman" w:ascii="Times New Roman" w:hAnsi="Times New Roman"/>
          <w:color w:val="002060"/>
          <w:sz w:val="26"/>
          <w:szCs w:val="26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/>
        <w:drawing>
          <wp:inline distT="0" distB="0" distL="0" distR="0">
            <wp:extent cx="1464310" cy="20281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Олег Цыбенко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филолог-классик, канд. исторических наук, член Союза писателей Москвы и Союза писателей Э.ПО.С. Гре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Ждем В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среда, 20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Библиотека-читальня имени И.С. Тургенева,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Бобров переулок, 6, стр.1,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2060"/>
          <w:sz w:val="26"/>
          <w:szCs w:val="26"/>
          <w:shd w:fill="FFFFFF" w:val="clear"/>
        </w:rPr>
        <w:t>(метро "Чистые пруды", «Тургеневская»)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206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 уважением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-ГКЦ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" cy="48260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spacing w:before="0" w:after="0"/>
        <w:ind w:left="5664"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Μόσχα, 1 Δεκεμβρίου 2017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Αγαπητοί φίλοι!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Το Κέντρο Ελληνικού Πολιτισμού (Κ.Ε.Π.) είναι στην ευχάριστη θέση να σας προσκαλέσει σε συνάντηση με τον διακεκριμένο Ελληνιστή, συγγραφέα, μεταφραστή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Ολέγκ Τσυμπένκο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, η οποία θα πραγματοποιηθεί, με την ευκαιρία άφιξής του στη Μόσχα, την Τετάρτη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20 Δεκεμβρίου 2017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, ώρα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18.30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, στην Βιβλιοθήκη «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Turgenev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» (Αίθουσα εκθέσεων), επί της οδού: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Bobrov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pereulok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6,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stroeni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1 (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metro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station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“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Turgenevskaya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” / “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Chistie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Prudi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6"/>
          <w:szCs w:val="26"/>
          <w:shd w:fill="FFFFFF" w:val="clear"/>
          <w:lang w:val="el-GR"/>
        </w:rPr>
        <w:t>Θέμα της εκδήλωσης: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  <w:lang w:val="el-GR"/>
        </w:rPr>
        <w:t>Η «ελληνική ιδέα» (η αρχαιότητα – το Βυζάντιο – ο νεώτερος ελληνισμός) στην ρωσική σκέψη την περίοδο 18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  <w:vertAlign w:val="superscript"/>
          <w:lang w:val="el-GR"/>
        </w:rPr>
        <w:t>ου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  <w:lang w:val="el-GR"/>
        </w:rPr>
        <w:t xml:space="preserve"> -19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  <w:vertAlign w:val="superscript"/>
          <w:lang w:val="el-GR"/>
        </w:rPr>
        <w:t>ου</w:t>
      </w:r>
      <w:r>
        <w:rPr>
          <w:rFonts w:cs="Times New Roman" w:ascii="Times New Roman" w:hAnsi="Times New Roman"/>
          <w:i/>
          <w:color w:val="C00000"/>
          <w:sz w:val="28"/>
          <w:szCs w:val="28"/>
          <w:shd w:fill="FFFFFF" w:val="clear"/>
          <w:lang w:val="el-GR"/>
        </w:rPr>
        <w:t xml:space="preserve"> αι.: οι περιπτώσεις του Ευγένιου Βουλγάρεως και του Κονσταντίν Λεόντιεφ.</w:t>
      </w:r>
    </w:p>
    <w:p>
      <w:pPr>
        <w:pStyle w:val="Style21"/>
        <w:shd w:fill="FFFFFF" w:val="clear"/>
        <w:spacing w:lineRule="atLeast" w:line="273" w:before="280" w:after="0"/>
        <w:jc w:val="center"/>
        <w:rPr>
          <w:sz w:val="26"/>
          <w:szCs w:val="26"/>
          <w:lang w:val="el-GR"/>
        </w:rPr>
      </w:pPr>
      <w:r>
        <w:rPr>
          <w:sz w:val="26"/>
          <w:szCs w:val="26"/>
        </w:rPr>
        <w:drawing>
          <wp:inline distT="0" distB="0" distL="0" distR="0">
            <wp:extent cx="1456055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3275965" cy="196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Το πρόγραμμα της εκδήλωσης περιλαμβάνει και ανακοίνωση-συζήτηση με θέμα: «Μεταφράζοντας τους Έλληνες στα ελληνικά: ο άγιος Μάξιμος ο Γκραικός, ο Ευγένιος Βούλγαρις, ο Κονσταντίν Μπαζίλ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/>
        <w:drawing>
          <wp:inline distT="0" distB="0" distL="0" distR="0">
            <wp:extent cx="1489075" cy="206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Ολέγκ Τσυμπένκο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- κλασικός φιλόλογος, υπ. διδάκτωρ  ιστορικών επιστημών, μέλος της Ένωσης συγγραφέων Μόσχας, καθώς και της Ενωτικής πορείας συγγραφέων Ελλάδα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Σας περιμένουμε! </w:t>
        <w:tab/>
        <w:tab/>
        <w:t xml:space="preserve"> 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Τετάρτη, 20 Δεκεμβρίου 2017, ώρα 18.30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Βιβλιοθήκη «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Turgenev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» (Αίθουσα εκθέσεων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>Bobrov pereulok 6, stroeni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  <w:t xml:space="preserve">(metro station Turgenevskaya / Chistie Prudi)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Με εκτίμηση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Δώρα Γιαννίτση,</w:t>
      </w:r>
      <w:r>
        <w:rPr>
          <w:rFonts w:cs="Times New Roman" w:ascii="Times New Roman" w:hAnsi="Times New Roman"/>
          <w:sz w:val="26"/>
          <w:szCs w:val="26"/>
          <w:lang w:val="el-GR" w:eastAsia="en-US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δ/ντρια Κέντρου Ελληνικού Πολιτισμού - Κ.Ε.Π.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" cy="482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6.jpeg"/><Relationship Id="rId27" Type="http://schemas.openxmlformats.org/officeDocument/2006/relationships/image" Target="media/image9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04:00Z</dcterms:created>
  <dc:creator>Greece1</dc:creator>
  <dc:description/>
  <cp:keywords/>
  <dc:language>en-US</dc:language>
  <cp:lastModifiedBy>HP</cp:lastModifiedBy>
  <dcterms:modified xsi:type="dcterms:W3CDTF">2017-12-02T08:05:00Z</dcterms:modified>
  <cp:revision>3</cp:revision>
  <dc:subject/>
  <dc:title>                                                 </dc:title>
</cp:coreProperties>
</file>